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3"/>
        <w:gridCol w:w="3248"/>
      </w:tblGrid>
      <w:tr>
        <w:trPr>
          <w:trHeight w:val="1645" w:hRule="atLeast"/>
        </w:trPr>
        <w:tc>
          <w:tcPr>
            <w:tcW w:w="4863" w:type="dxa"/>
            <w:tcBorders/>
          </w:tcPr>
          <w:p>
            <w:pPr>
              <w:pStyle w:val="NormaleWeb"/>
              <w:tabs>
                <w:tab w:val="clear" w:pos="708"/>
                <w:tab w:val="left" w:pos="3182" w:leader="none"/>
              </w:tabs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324485" cy="381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  <w:bCs/>
              </w:rPr>
              <w:t>Liceo Ginnasio "Giovanni Berchet"</w:t>
              <w:br/>
            </w:r>
            <w:r>
              <w:rPr>
                <w:rFonts w:cs="Tahoma" w:ascii="Tahoma" w:hAnsi="Tahoma"/>
                <w:sz w:val="16"/>
                <w:szCs w:val="16"/>
              </w:rPr>
              <w:t>Via della Commenda, 26 – 20122 Milano</w:t>
              <w:br/>
              <w:t>Codice Fiscale 80126450156</w:t>
              <w:br/>
              <w:t>Tel. 025450709 (segreteria) - Fax 0255017570</w:t>
              <w:br/>
              <w:t>Tel. 0255182669 (presidenza)</w:t>
              <w:br/>
              <w:t>E-mail: berchet@liceoberchet.it WEB: http://www.liceoberchet.it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551940" cy="11804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center"/>
        <w:rPr>
          <w:rFonts w:ascii="Papyrus" w:hAnsi="Papyrus" w:cs="Arial"/>
          <w:b/>
          <w:b/>
          <w:bCs/>
          <w:sz w:val="36"/>
        </w:rPr>
      </w:pPr>
      <w:r>
        <w:rPr>
          <w:rFonts w:cs="Arial" w:ascii="Papyrus" w:hAnsi="Papyrus"/>
          <w:b/>
          <w:bCs/>
          <w:sz w:val="36"/>
        </w:rPr>
        <w:t xml:space="preserve">UTILIZZO  REGISTRO  ON LINE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Papyrus" w:hAnsi="Papyrus"/>
          <w:b/>
          <w:bCs/>
          <w:sz w:val="36"/>
        </w:rPr>
        <w:t>a.s. 2012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.. docente di 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/e classe/i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IA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impegnato, nell’utilizzo del registro elettronico per l’anno scolastico 2012/2013, per il seguente numero di o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10795</wp:posOffset>
                </wp:positionV>
                <wp:extent cx="200025" cy="142875"/>
                <wp:effectExtent l="6985" t="6985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85pt;width:15.7pt;height:11.2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eno di10 ore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17145</wp:posOffset>
                </wp:positionV>
                <wp:extent cx="200025" cy="142875"/>
                <wp:effectExtent l="6985" t="6985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1.35pt;width:15.7pt;height:11.2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ra 10 e 30 ore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27940</wp:posOffset>
                </wp:positionV>
                <wp:extent cx="200025" cy="142875"/>
                <wp:effectExtent l="6985" t="6985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2pt;width:15.7pt;height:11.2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iù di 30 or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7320</wp:posOffset>
                </wp:positionV>
                <wp:extent cx="6209030" cy="1875155"/>
                <wp:effectExtent l="35560" t="9525" r="57150" b="74295"/>
                <wp:wrapNone/>
                <wp:docPr id="6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08920" cy="187524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.4pt;margin-top:11.6pt;width:488.85pt;height:147.6pt;mso-wrap-style:none;v-text-anchor:middle;rotation:180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olo per coloro che hanno lavorato sulle prove </w:t>
      </w:r>
      <w:r>
        <w:rPr>
          <w:rFonts w:cs="Arial" w:ascii="Arial" w:hAnsi="Arial"/>
          <w:b/>
        </w:rPr>
        <w:t>INVAL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IAR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oltre di avere lavorato per n°…... ora/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 controllare le schede INVALSI il 16/05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lano, 11 ottobr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left="4956" w:hanging="0"/>
        <w:rPr/>
      </w:pPr>
      <w:r>
        <w:rPr>
          <w:rFonts w:eastAsia="Papyrus" w:cs="Papyrus" w:ascii="Papyrus" w:hAnsi="Papyrus"/>
          <w:b/>
        </w:rPr>
        <w:t xml:space="preserve">                     </w:t>
      </w:r>
      <w:r>
        <w:rPr>
          <w:rFonts w:cs="Arial" w:ascii="Papyrus" w:hAnsi="Papyrus"/>
          <w:b/>
        </w:rPr>
        <w:t>Il docente</w:t>
        <w:br/>
      </w:r>
      <w:r>
        <w:rPr>
          <w:rFonts w:cs="Arial" w:ascii="Papyrus" w:hAnsi="Papyrus"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0:00Z</dcterms:created>
  <dc:creator>Vicepreside</dc:creator>
  <dc:description/>
  <dc:language>en-US</dc:language>
  <cp:lastModifiedBy>Vicepreside</cp:lastModifiedBy>
  <dcterms:modified xsi:type="dcterms:W3CDTF">2013-10-12T09:01:00Z</dcterms:modified>
  <cp:revision>1</cp:revision>
  <dc:subject/>
  <dc:title/>
</cp:coreProperties>
</file>