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38"/>
        <w:gridCol w:w="3002"/>
      </w:tblGrid>
      <w:tr>
        <w:trPr/>
        <w:tc>
          <w:tcPr>
            <w:tcW w:w="5338" w:type="dxa"/>
            <w:tcBorders/>
          </w:tcPr>
          <w:p>
            <w:pPr>
              <w:pStyle w:val="Normale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2448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Liceo Ginnasio "Giovanni Berchet"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 xml:space="preserve">E-mail: berchet@liceoberchet.it - WEB: </w:t>
            </w:r>
            <w:hyperlink r:id="rId3" w:tgtFrame="_top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liceoberchet.it</w:t>
              </w:r>
            </w:hyperlink>
          </w:p>
        </w:tc>
        <w:tc>
          <w:tcPr>
            <w:tcW w:w="3002" w:type="dxa"/>
            <w:tcBorders/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09090" cy="122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DULO ISCRIZIONE ESAMI ECD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gnare il presente modulo almeno 7 gg. prima della sessione direttamente in laboratorio multimediale al prof. Gherlone o alla prof.ssa Fantell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5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(se interno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residenz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-CITTA’ (PROVINCIA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studi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o in possesso</w:t>
              <w:br/>
              <w:t>di una Skills Car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’</w:t>
              <w:tab/>
              <w:t>n° 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della sessione scelt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uli da sostene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Palatino Linotype" w:hAnsi="Palatino Linotype"/>
                <w:sz w:val="28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8"/>
              </w:rPr>
              <w:t xml:space="preserve"> </w:t>
            </w:r>
            <w:r>
              <w:rPr>
                <w:rFonts w:cs="Tahoma" w:ascii="Palatino Linotype" w:hAnsi="Palatino Linotype"/>
                <w:sz w:val="28"/>
              </w:rPr>
              <w:t>1</w:t>
              <w:tab/>
              <w:t>□ 2</w:t>
              <w:tab/>
              <w:t>□ 3</w:t>
              <w:tab/>
              <w:t>□ 4</w:t>
              <w:tab/>
              <w:t>□ 5</w:t>
              <w:tab/>
              <w:t>□ 6</w:t>
              <w:tab/>
              <w:t>□ 7</w:t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o versamenti relativi</w:t>
              <w:br/>
              <w:t>sul c/c: 60175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€ 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Data ____________________</w:t>
        <w:tab/>
        <w:tab/>
        <w:tab/>
        <w:t>Firma (leggibile) 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: Non saranno accettate domande incomplete o consegnate senza rispettare il termine su indicato di 7 gg. antecedenti la data della sessione.</w:t>
        <w:br/>
        <w:t xml:space="preserve">N.B.: I candidati devono sempre presentarsi alla sessione d’esame </w:t>
      </w:r>
      <w:r>
        <w:rPr>
          <w:rFonts w:cs="Tahoma" w:ascii="Tahoma" w:hAnsi="Tahoma"/>
          <w:b/>
          <w:sz w:val="20"/>
          <w:szCs w:val="20"/>
        </w:rPr>
        <w:t>muniti di un valido documento d’identità</w:t>
      </w:r>
      <w:r>
        <w:rPr>
          <w:rFonts w:cs="Tahoma" w:ascii="Tahoma" w:hAnsi="Tahoma"/>
          <w:sz w:val="20"/>
          <w:szCs w:val="20"/>
        </w:rPr>
        <w:t>, pena l’esclusione dalla medesim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berchet.it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01:00Z</dcterms:created>
  <dc:creator>Paola</dc:creator>
  <dc:description/>
  <dc:language>en-US</dc:language>
  <cp:lastModifiedBy>Vicepreside</cp:lastModifiedBy>
  <dcterms:modified xsi:type="dcterms:W3CDTF">2011-10-11T15:01:00Z</dcterms:modified>
  <cp:revision>2</cp:revision>
  <dc:subject/>
  <dc:title/>
</cp:coreProperties>
</file>