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059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 studente/essa del Li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assico Statale “G. Berchet” della classe terza liceo sez. ________ nell’anno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/2004, residente a ____________________ , via/p.zza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_______ cap __________ , tel. ___________________ cell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 comunica di voler aderire all’Associazione Berchetti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al fine dichiara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re particolari interessi nel campo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orientato a frequentare la seguente Facoltà Universitaria 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lano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6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B.: Il presente modulo, compilato in ogni sua parte, va inviato all’indirizzo:</w:t>
        <w:br/>
      </w:r>
      <w:r>
        <w:rPr>
          <w:rFonts w:cs="Arial" w:ascii="Arial" w:hAnsi="Arial"/>
          <w:b/>
        </w:rPr>
        <w:t>Prof. Gabriella Untersteiner Portinar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Lazzaro Papi, 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5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55:00Z</dcterms:created>
  <dc:creator>liceo berchet</dc:creator>
  <dc:description/>
  <dc:language>en-US</dc:language>
  <cp:lastModifiedBy>Bugs Bunny</cp:lastModifiedBy>
  <cp:lastPrinted>2004-06-10T16:11:00Z</cp:lastPrinted>
  <dcterms:modified xsi:type="dcterms:W3CDTF">2004-06-25T11:32:00Z</dcterms:modified>
  <cp:revision>5</cp:revision>
  <dc:subject/>
  <dc:title> </dc:title>
</cp:coreProperties>
</file>