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Times New Roman" w:hAnsi="Times New Roman" w:cs="Times New Roman"/>
          <w:sz w:val="36"/>
          <w:szCs w:val="36"/>
        </w:rPr>
      </w:pPr>
      <w:r>
        <w:rPr>
          <w:rFonts w:cs="Times New Roman" w:ascii="Times New Roman" w:hAnsi="Times New Roman"/>
          <w:sz w:val="36"/>
          <w:szCs w:val="36"/>
        </w:rPr>
        <w:t>L’ARTE DI EUGENIO PELLINI</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pPr>
      <w:r>
        <w:rPr>
          <w:rFonts w:cs="Times New Roman" w:ascii="Times New Roman" w:hAnsi="Times New Roman"/>
          <w:sz w:val="24"/>
          <w:szCs w:val="24"/>
        </w:rPr>
        <w:t xml:space="preserve">Le opere della prima fase dell’artista fanno riferimento per la maggior parte ad iconografie infantili, a figurine tenere ma non sdolcinate, graziose e malinconiche, non tanto portatrici di denuncia sociale quanto testimoni della presenza del bambino nella vita degli adulti: presenza registrata da Pellini con amorosa sensibilità, in una sorta di struggente riflessione sulla condizione infantile. L’artista ritrae il tipo di fanciullo caro all’ intimismo scapigliato, e in particolare al pittore Daniele Ranzoni, delle cui opere Pellini riprende il carattere delicatamente malinconico. Come numerosi scultori della sua generazione percorse il cammino dal verismo al simbolismo, dall’intimismo domestico, tipico della Scapigliatura, alla celebrazione di ideali collettivi, sempre guidato dalla convinzione che l’arte è il modo per esporre, sinteticamente e suggestivamente, pensieri, idee, sentimenti. Pertanto affrontò tematiche religiose e civili con la poetica persuasione che l’eticità delle une e delle altre coincidesse: e di qui l’ambivalenza di molte sue rappresentazioni come il </w:t>
      </w:r>
      <w:r>
        <w:rPr>
          <w:rFonts w:cs="Times New Roman" w:ascii="Times New Roman" w:hAnsi="Times New Roman"/>
          <w:i/>
          <w:sz w:val="24"/>
          <w:szCs w:val="24"/>
        </w:rPr>
        <w:t>Cristo nel Getsemani</w:t>
      </w:r>
      <w:r>
        <w:rPr>
          <w:rFonts w:cs="Times New Roman" w:ascii="Times New Roman" w:hAnsi="Times New Roman"/>
          <w:sz w:val="24"/>
          <w:szCs w:val="24"/>
        </w:rPr>
        <w:t xml:space="preserve">, forse la sua opera più celebre, connotato da tratti degni di un profeta universale, o il </w:t>
      </w:r>
      <w:r>
        <w:rPr>
          <w:rFonts w:cs="Times New Roman" w:ascii="Times New Roman" w:hAnsi="Times New Roman"/>
          <w:i/>
          <w:sz w:val="24"/>
          <w:szCs w:val="24"/>
        </w:rPr>
        <w:t>Garibaldi</w:t>
      </w:r>
      <w:r>
        <w:rPr>
          <w:rFonts w:cs="Times New Roman" w:ascii="Times New Roman" w:hAnsi="Times New Roman"/>
          <w:sz w:val="24"/>
          <w:szCs w:val="24"/>
        </w:rPr>
        <w:t xml:space="preserve"> (o La </w:t>
      </w:r>
      <w:r>
        <w:rPr>
          <w:rFonts w:cs="Times New Roman" w:ascii="Times New Roman" w:hAnsi="Times New Roman"/>
          <w:i/>
          <w:sz w:val="24"/>
          <w:szCs w:val="24"/>
        </w:rPr>
        <w:t>notte di Caprera</w:t>
      </w:r>
      <w:r>
        <w:rPr>
          <w:rFonts w:cs="Times New Roman" w:ascii="Times New Roman" w:hAnsi="Times New Roman"/>
          <w:sz w:val="24"/>
          <w:szCs w:val="24"/>
        </w:rPr>
        <w:t xml:space="preserve">), raffigurato quale “buon pastore”, di cui si esaltano le doti morali e più strettamente spirituali. Questi tratti distintivi di Pellini, uniti alla peculiarità psicologica della sua vena malinconica e schiva, a quella propriamente formale del segno leggero e minuto, accompagnano tutta la sua attività artistica. E questa segue, come si diceva, l’evolversi del gusto tardo-scapigliato, contraddistinto da un tocco pittorico, insieme umbratile e vivace, verso uno stile vicino a quello dello scultore coevo Medardo Rosso (ricerca dello sfaldamento della forma e dell’eliminazione di superfici definite) fino ad approdare al simbolismo. Negli anni a cavallo tra XIX e XX secolo si apre la cosiddetta fase “monumentale-cimiteriale”: Pellini, insieme ad altri scultori della sua generazione, riceve numerose commissioni da parte dei membri dell’alta borghesia milanese per opere funerarie; in esse egli compie il passo che separa l’intenzione simbolica dall’invenzione figurale, oltre i risultati, significativi ma ancora un poco intrisi di psicologismo, del pur originale </w:t>
      </w:r>
      <w:r>
        <w:rPr>
          <w:rFonts w:cs="Times New Roman" w:ascii="Times New Roman" w:hAnsi="Times New Roman"/>
          <w:i/>
          <w:sz w:val="24"/>
          <w:szCs w:val="24"/>
        </w:rPr>
        <w:t>Cristo nel Getsemani</w:t>
      </w:r>
      <w:r>
        <w:rPr>
          <w:rFonts w:cs="Times New Roman" w:ascii="Times New Roman" w:hAnsi="Times New Roman"/>
          <w:sz w:val="24"/>
          <w:szCs w:val="24"/>
        </w:rPr>
        <w:t xml:space="preserve">. Come scultore immedesimato nella sua attività, desideroso di partecipare alle importanti imprese pubbliche, Pellini, senza mai trascurare i soggetti familiari cui, al di là delle richieste dei committenti, era visceralmente legato -numerosi sono i ritratti della moglie e di altri parenti-, frequentò quasi tutti i luoghi deputati delle grandi commissioni pubbliche in Lombardia, e anche fuori; partecipò a vari concorsi senza tuttavia conseguire alcun successo. Pellini non riuscì mai, a differenza di altri scultori come Leonardo Bistolfi, a manifestare pienamente le sue capacità monumentali, rimanendo un poco defilato. In conclusione, Eugenio Pellini mantenne nel soggetto privato come nell’opera d’impegno pubblico sempre un’equilibrata civiltà di modi. Tutta la sua produzione traduce l’idea dell’arte intesa non come retorica ma come riflessione e introspezione, indice di un carattere schivo e di una vita appartata.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ww.eugenioerospellini.it</w:t>
      </w:r>
    </w:p>
    <w:sectPr>
      <w:type w:val="nextPage"/>
      <w:pgSz w:w="11906" w:h="16838"/>
      <w:pgMar w:left="1134" w:right="1134" w:gutter="0" w:header="0" w:top="1417"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oSpacing">
    <w:name w:val="No Spacing"/>
    <w:qFormat/>
    <w:pPr>
      <w:widowControl w:val="false"/>
      <w:suppressAutoHyphens w:val="true"/>
      <w:bidi w:val="0"/>
      <w:spacing w:lineRule="auto" w:line="276" w:before="0" w:after="200"/>
    </w:pPr>
    <w:rPr>
      <w:rFonts w:ascii="Calibri" w:hAnsi="Calibri" w:eastAsia="DejaVu Sans" w:cs=""/>
      <w:color w:val="auto"/>
      <w:kern w:val="2"/>
      <w:sz w:val="22"/>
      <w:szCs w:val="22"/>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3:30:00Z</dcterms:created>
  <dc:creator>Adsl_2</dc:creator>
  <dc:description/>
  <dc:language>en-US</dc:language>
  <cp:lastModifiedBy>Adsl_2</cp:lastModifiedBy>
  <dcterms:modified xsi:type="dcterms:W3CDTF">2012-01-14T16:20:00Z</dcterms:modified>
  <cp:revision>18</cp:revision>
  <dc:subject/>
  <dc:title/>
</cp:coreProperties>
</file>